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ISTA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secţiilor de votare organizate în cadrul misiunilor diplomatice şi oficiilor consulare din cadrul serviciului exterior al MA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40"/>
        <w:gridCol w:w="228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Sectie vota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GANIST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UL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 DE SU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 TOW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 DE SU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OR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R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D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A SAUDI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DH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OS AIRE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VA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BERR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DNE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RBAID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U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SK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XELLES 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XELLES 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-HERTEGOV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E JANEIR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AL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AW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T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UVER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H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 DE CHIL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JING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S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T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EA DE NORD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IA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EA DE SU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L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MAR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NHAG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P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ET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ET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-ONU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RATELE ARABE UNI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-DHAB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OP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S ABEB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I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L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SINK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O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IL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T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SBOURG - CG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ILIS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I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HE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IC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LH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Z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RT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A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DAD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RA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A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I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AVIV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LLAH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G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N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ST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Y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HST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A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Y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ROB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AI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RU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OL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UR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URG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J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EZ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LA LUMPUR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A BRITA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RA 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A BRITANI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RA 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A BRITA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OC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 DE MEXIC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ENEGR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ORIC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J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VEG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ABAD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OV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BO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T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 MOLDO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 MOLDO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UL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 MOLDO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INAU 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 MOLDOV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INAU 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 MOLDO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HEN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-FEDERAT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V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-FEDERAT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V DE DO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-FEDERAT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T PETERSBURG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U.A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U.A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U.A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-CG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U.A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G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AR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RAD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E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SC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C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BLIA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R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ON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BA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 REAL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 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 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ILL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GOZ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 LAN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RTOUM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D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OLM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KOK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BUL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IR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MENIST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ABA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RA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UT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RA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V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RAI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S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GU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VIDE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EKIST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EN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A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O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BAB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7:00Z</dcterms:created>
  <dc:creator>Admin</dc:creator>
  <dc:description/>
  <cp:keywords/>
  <dc:language>en-US</dc:language>
  <cp:lastModifiedBy>Irina</cp:lastModifiedBy>
  <dcterms:modified xsi:type="dcterms:W3CDTF">2012-07-12T12:07:00Z</dcterms:modified>
  <cp:revision>2</cp:revision>
  <dc:subject/>
  <dc:title>LISTA</dc:title>
</cp:coreProperties>
</file>