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0 ani de la integrarea României în UE. Premise şi previziun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Obiectiv: </w:t>
      </w:r>
      <w:r>
        <w:rPr>
          <w:rFonts w:cs="Arial" w:ascii="Arial" w:hAnsi="Arial"/>
          <w:lang w:val="en-US"/>
        </w:rPr>
        <w:t>identificarea motivaţiilor românilor care în ultimii 10 ani au ales să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plece din ţară, a potenţialelor probleme de reintegrare şi a condiţiilor în care s-ar întoar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Metoda: </w:t>
      </w:r>
      <w:r>
        <w:rPr>
          <w:rFonts w:cs="Arial" w:ascii="Arial" w:hAnsi="Arial"/>
          <w:lang w:val="en-US"/>
        </w:rPr>
        <w:t xml:space="preserve">ancheta pe bază de chestionar (aplicat online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Lot de subiecţi: </w:t>
      </w:r>
      <w:r>
        <w:rPr>
          <w:rFonts w:cs="Arial" w:ascii="Arial" w:hAnsi="Arial"/>
          <w:color w:val="0000FF"/>
          <w:lang w:val="en-US"/>
        </w:rPr>
        <w:t>[nr]</w:t>
      </w:r>
      <w:r>
        <w:rPr>
          <w:rFonts w:cs="Arial" w:ascii="Arial" w:hAnsi="Arial"/>
          <w:lang w:val="en-US"/>
        </w:rPr>
        <w:t xml:space="preserve"> români care au ales să plece din ţară în ultimii 10 ani în ţări care fac parte din Uniunea Europeană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color w:val="0000FF"/>
          <w:lang w:val="en-US"/>
        </w:rPr>
        <w:t>detalii demografice]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raft Chestiona</w:t>
      </w:r>
      <w:bookmarkStart w:id="0" w:name="Sfârºit_neterminat_de_propoziþie"/>
      <w:bookmarkEnd w:id="0"/>
      <w:r>
        <w:rPr>
          <w:rFonts w:cs="Arial" w:ascii="Arial" w:hAnsi="Arial"/>
          <w:b/>
          <w:bCs/>
          <w:lang w:val="en-US"/>
        </w:rPr>
        <w:t>r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est chestionar a fost construit în scop de cercetare şi răspunsurile dumneavoastră vor fi analizate şi prezentate la nivel de grup. Vom identifica categorii şi tipare de răspuns în privinţa deciziei de a pleca din ţară şi o posibilă reintegra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e au fost motivele pentru care aţi ales să plecaţi din România? Găsiţi mai jos câteva categorii de motive şi vă rugăm să evaluaţi pe o scală de la 1 la 10 (în care 10 este nivelul maxim), cât de important a fost fiecare dintre motivele de mai jos în decizia dumneavoastră şi să explicaţi despre ce a fost vorb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ive financiare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en-US"/>
        </w:rPr>
        <w:t>Notă:</w:t>
      </w:r>
      <w:r>
        <w:rPr>
          <w:rFonts w:cs="Arial" w:ascii="Arial" w:hAnsi="Arial"/>
          <w:i/>
          <w:iCs/>
          <w:lang w:val="ro-RO"/>
        </w:rPr>
        <w:t xml:space="preserve"> 4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psa de perspectivă, de direcţie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en-US"/>
        </w:rPr>
        <w:t>Notă:</w:t>
      </w:r>
      <w:r>
        <w:rPr>
          <w:rFonts w:cs="Arial" w:ascii="Arial" w:hAnsi="Arial"/>
          <w:i/>
          <w:iCs/>
          <w:lang w:val="ro-RO"/>
        </w:rPr>
        <w:t xml:space="preserve"> 8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ive profesional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en-US"/>
        </w:rPr>
        <w:t>Notă:</w:t>
      </w:r>
      <w:r>
        <w:rPr>
          <w:rFonts w:cs="Arial" w:ascii="Arial" w:hAnsi="Arial"/>
          <w:i/>
          <w:iCs/>
          <w:lang w:val="ro-RO"/>
        </w:rPr>
        <w:t xml:space="preserve"> 2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ive legate de educaţie/sistemul de învăţământ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en-US"/>
        </w:rPr>
        <w:t>Notă:</w:t>
      </w:r>
      <w:r>
        <w:rPr>
          <w:rFonts w:cs="Arial" w:ascii="Arial" w:hAnsi="Arial"/>
          <w:i/>
          <w:iCs/>
          <w:lang w:val="ro-RO"/>
        </w:rPr>
        <w:t xml:space="preserve"> 1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ive social-politice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te motive – Care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lang w:val="en-US"/>
        </w:rPr>
        <w:t>în ce măsură (de la 1 la 10) percepeţi o îmbunătăţire a condiţiilor de viaţă şi munc</w:t>
      </w:r>
      <w:r>
        <w:rPr>
          <w:rFonts w:cs="Arial" w:ascii="Arial" w:hAnsi="Arial"/>
          <w:b/>
          <w:bCs/>
          <w:lang w:val="ro-RO"/>
        </w:rPr>
        <w:t>ă</w:t>
      </w:r>
      <w:r>
        <w:rPr>
          <w:rFonts w:cs="Arial" w:ascii="Arial" w:hAnsi="Arial"/>
          <w:b/>
          <w:bCs/>
          <w:lang w:val="en-US"/>
        </w:rPr>
        <w:t xml:space="preserve"> din România în ultimii 10 ani? Vă rugăm să explicaţi pe scurt cum vedeţi lucrurile. 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ât de dificilă (de la 1 la 10) a fost integrarea în comunitatea pe care aţi ales-o la plecarea din ţară? Vă rugăm să explicaţi pe scurt ce v-a ajutat să vă integraţi şi care au fost dificultăţile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Ce v-a ajutat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Dificultăţi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ât de mult simţiţi (de la 1 la 10) că faceţi parte din comunitatea în care locuiţi? Vă rugăm să explicaţi pe scurt ce vă place şi ce vă lipseşte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Ce vă place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Ce vă lipseşt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lang w:val="en-US"/>
        </w:rPr>
        <w:t>În ce măsură vă prezentaţi (de la 1 la 10) ca fiind român (</w:t>
      </w:r>
      <w:r>
        <w:rPr>
          <w:rFonts w:cs="Arial" w:ascii="Arial" w:hAnsi="Arial"/>
          <w:b/>
          <w:bCs/>
          <w:lang w:val="ro-RO"/>
        </w:rPr>
        <w:t>/</w:t>
      </w:r>
      <w:r>
        <w:rPr>
          <w:rFonts w:cs="Arial" w:ascii="Arial" w:hAnsi="Arial"/>
          <w:b/>
          <w:bCs/>
          <w:lang w:val="en-US"/>
        </w:rPr>
        <w:t xml:space="preserve">că)? Vă rugăm să explicaţi pe scurt ce înseamnă pentru dumneavoastră acest lucru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lang w:val="en-US"/>
        </w:rPr>
        <w:t>Cât de mulţumit (</w:t>
      </w:r>
      <w:r>
        <w:rPr>
          <w:rFonts w:cs="Arial" w:ascii="Arial" w:hAnsi="Arial"/>
          <w:b/>
          <w:bCs/>
          <w:lang w:val="ro-RO"/>
        </w:rPr>
        <w:t>ă</w:t>
      </w:r>
      <w:r>
        <w:rPr>
          <w:rFonts w:cs="Arial" w:ascii="Arial" w:hAnsi="Arial"/>
          <w:b/>
          <w:bCs/>
          <w:lang w:val="en-US"/>
        </w:rPr>
        <w:t xml:space="preserve">) sunteţi (de la 1 la 10) cu decizia de a pleca din România? Vă rugăm să explicaţi de ce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ât de important este (de la 1 la 10) să păstraţi legătura cu ceea ce se întâmplă în ţară? Vă rugăm să explicaţi cum faceţi acest lucru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ât de mult vă gândiţi (de la 1 la 10) să vă întoarceţi în ţară? Vă rugăm să explicaţi care sunt motivele pentru care luaţi în calcul această opţiune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ât de mult vă îngrijorează (de la 1 la 10) perspectiva de a vă reîntoarce în ţară? Vă rugăm să explicaţi gândurile care vă dau dureri de cap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e ar fi condiţiile în care v-aţi întoarce în România? Găsiţi mai jos câteva categorii de condiţii şi vă rugăm să evaluaţi pe o scală de la 1 la 10 (în care 10 este nivelul maxim), cât de importantă ar fi fiecare dintre aceste categorii de condiţii în decizia dumneavoastră şi să explicaţi despre ce este vorb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diţii financiare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spectivă, direcţie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diţii profesional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diţii legate de educaţie/sistemul de învăţământ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diţii social-politice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Notă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xplicaţie: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te condiţii – Care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u toată experienţa pe care o aveţi acum, care ar fi recomandările pe care i le-aţi face unui prieten care se gândeşte serios să plece din ţară?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formaţii demografice (vor fi folosite strict în scop de cercetare – descrierea grupului de respondenţi):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ârst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cupaţie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a în care locuiţ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ul în care aţi plecat din Români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32:00Z</dcterms:created>
  <dc:creator>Cosmina Noaghea</dc:creator>
  <dc:description/>
  <cp:keywords/>
  <dc:language>en-US</dc:language>
  <cp:lastModifiedBy>S C</cp:lastModifiedBy>
  <dcterms:modified xsi:type="dcterms:W3CDTF">2018-01-20T12:32:00Z</dcterms:modified>
  <cp:revision>2</cp:revision>
  <dc:subject/>
  <dc:title/>
</cp:coreProperties>
</file>