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973"/>
        <w:gridCol w:w="3048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lineRule="auto" w:line="360"/>
              <w:ind w:left="426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108839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ind w:left="426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PARLAMENTUL ROMÂNIEI</w:t>
            </w:r>
          </w:p>
          <w:p>
            <w:pPr>
              <w:pStyle w:val="Normal"/>
              <w:spacing w:lineRule="auto" w:line="360"/>
              <w:ind w:left="426"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AMERA DEPUTAŢILOR</w:t>
            </w:r>
          </w:p>
          <w:p>
            <w:pPr>
              <w:pStyle w:val="Footer"/>
              <w:tabs>
                <w:tab w:val="left" w:pos="90" w:leader="none"/>
                <w:tab w:val="left" w:pos="360" w:leader="none"/>
                <w:tab w:val="center" w:pos="4320" w:leader="none"/>
                <w:tab w:val="right" w:pos="8640" w:leader="none"/>
              </w:tabs>
              <w:spacing w:lineRule="auto" w:line="360"/>
              <w:ind w:left="426" w:right="-28" w:hanging="9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o-RO" w:eastAsia="en-US"/>
              </w:rPr>
              <w:t>Comisia pentru comunităţile de români</w:t>
            </w:r>
          </w:p>
          <w:p>
            <w:pPr>
              <w:pStyle w:val="Footer"/>
              <w:tabs>
                <w:tab w:val="left" w:pos="192" w:leader="none"/>
                <w:tab w:val="left" w:pos="360" w:leader="none"/>
                <w:tab w:val="center" w:pos="4320" w:leader="none"/>
                <w:tab w:val="right" w:pos="8640" w:leader="none"/>
              </w:tabs>
              <w:spacing w:lineRule="auto" w:line="360"/>
              <w:ind w:left="426" w:right="-28" w:hanging="9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o-RO" w:eastAsia="en-US"/>
              </w:rPr>
              <w:t>din afara graniţelor ţării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360"/>
              <w:ind w:left="426"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1429385" cy="1165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276"/>
        <w:ind w:left="426" w:right="-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276"/>
        <w:ind w:left="426" w:right="-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OMUNICAT DE PRESĂ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lineRule="auto" w:line="276"/>
        <w:ind w:left="426" w:right="-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tLeast" w:line="322"/>
        <w:ind w:left="540" w:hanging="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>Deputatul Constantin Codreanu: 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 100 de milioane pentru Ministerul pentru Românii de Pretutindeni,  20 de milioane pentru Autoritatea Națională pentru Cetățenie și 10 milioane pentru înființarea ICR Moscova, Kiev, Belgrad și Atena”</w:t>
      </w:r>
    </w:p>
    <w:p>
      <w:pPr>
        <w:pStyle w:val="Normal"/>
        <w:ind w:left="540" w:right="188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 </w:t>
      </w:r>
    </w:p>
    <w:p>
      <w:pPr>
        <w:pStyle w:val="Normal"/>
        <w:spacing w:before="0" w:after="240"/>
        <w:ind w:right="-28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Astăzi, 6 ianuarie 2019, deputatul PMP Constantin Codreanu, președinte al Comisiei pentru comunitățile de români din afara granițelor țării, a prezentat în Camera Deputaților, într-o declarație politică, amendamentele depuse la proiectul Legii Bugetului de stat pe anul 2019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Deputatul Constantin Codreanu a ținut să puncteze: ”Domnule președinte, distinși colegi, suntem în perioada de disc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i asupra proiectului Legii Bugetului de stat pe anul curent, 2019. Este o discu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 întârzia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dar necesa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. Sper ca ea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e încheie cu un rezultat bun pentru românii din 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pentru cei din afara gran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elo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Chiar d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e ansamblu, la capitolul veniturilor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la cel al cheltuielilor, proiectul de Buget ne prezin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ifre vizibil mai mari fa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 anul trecut, 2018, în ceea ce prive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 fondurile rezervate celor peste 10 milioane de români din afara gran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elor nu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exi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niciun progres sim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tor. Din p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cate, acest domeniu prioritar 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âne în continuare subfina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t, în contrast cu alte domenii neprioritare, dar suprafina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te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ealitatea ne convinge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neglijarea ostentativ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 neces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lor cultural-identitare ale mi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ioanelor de români din comun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le istorice din jurul gran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elo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Balcani, inclusiv din Republica Moldova, precum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ale milioanelor de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 români plec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de nevoie în st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ate, este una dintre cauzele pentru care Guvernul 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 noastre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part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dele aflate la guvernare, indiferent care ar fi acestea, nu se bucu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 simpatia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sprijinul cuvenit din partea acestor milioane de con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li ai no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ri. Sprijinul acordat românilor de peste hotare este o chestiune de securitate pentru statul român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n ceea ce-i prive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 pe românii din Republica Moldova, situ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a este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mai grav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întrucât guvernarea se opune ostentativ deblo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 procesului de reintegrare a basarabenilor în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a româ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prin refuzul inexplicabil al Ministerului Justi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i de cre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e  rezonabi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 nu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ului func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rilor din Comisia pentru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e responsabi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 examinarea dosarelor de redobândire a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ei române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Am depus un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r de amendamente la proiectul Legii Bugetului de stat. Primul amendament vizeaz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uplimentarea bugetului Ministerului Justi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i cu suma de 20 de milioane de lei pentru dublarea posturilor din cadrul Autor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i N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le pentru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enie (ANC), în interesul statului român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al românilor care solic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redobândirea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ei române. În momentul de f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în cadrul ANC, progra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le românilor care depun dosarele de redobândire a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ei se fac online, pentru 4 zile din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p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â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în limita a 400 de solicita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pe zi, în timp ce necesitatea rea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este de peste 1000 de solic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 pe zi. Sper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unte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d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e acord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NC este o instit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 strategi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. Interesul statului român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al românilor care solic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redobândirea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ei este ca ANC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func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eze la maxi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apacitate,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rezolve probleme, nu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e creeze. Guvernul 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 noastre nu pierde nimic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statul în ansamblu nu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ce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 d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vom decide, cu 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spundere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î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lepciune, alocarea a în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20 de milioane de lei pentru Autoritatea N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entru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e. Sursa de fina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are pentru aceste cheltuieli prioritare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ategice trebui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fie Bugetul Ministerul Justi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i, prin redistribuirea fondurilor din alte capitole bugetare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De asemenea, am propus alocarea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re Ministerul Justi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i a sumei de 1 milion de lei pentru trimiterea unui magistrat de leg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u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în Italia, de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re partea româ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. Acum, în Italia, exi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2703 de de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nu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români, reprezentând un procent de 13,61% din întreaga popul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 st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nu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. Cu toate eforturile organizatorice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oper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litatea ministerelor, exi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itu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i în care transferul de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n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lor devine un proces dificil.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re statul român se fac aproximativ 100 de transferuri pe an, iar acest nu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 este în s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dere. Au fost 90 de transferuri, în anul 2014, 110 în anul 2015, 89 în anul 2016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36 doar în prima ju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ate a anului 2017, ceea ce înseam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proximativ 70 de persoane pâ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a sfâr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tul anului. Trimiterea în Italia a unui magistrat, de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re partea româ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ar relansa schimbul de inform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i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ar accelera procedurile bilaterale ale acestor cazuri de transfer. Sper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ve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su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ne ace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 amendament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Am vorbit, în ultimii ani, de mai multe ori, de la acea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tribu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despre necesitatea punerii în aplicare a prevederilor legale în vigoare privind înfii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rea Institutului Cultural Român de la Moscova, a Institutului Cultural Român de la Kie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v, cu filia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a Cer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,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a Institutelor Culturale Române de la Atena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Belgrad. Ne-am propus, acum 15 ani,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înfiin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 aceste Institute Culturale Române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batem pasul pe loc, ca un stat neputincios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dezinteresat. Astfel, am propus alocarea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re Ministerul Afacerilor Externe a sumei de 10 milioane de lei în vederea continu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 procesului de deschidere a Institutului Cultural Român Kiev, cu filia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a Cer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, a Institutului Cultural Român Moscova, a Institutului Cultural Belgrad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a Institutulu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ultural Atena, pentru punerea în aplicare a prevederilor Ho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ârii de Guvern nr. 492/2004. Respingerea acestui amendament ar transmite un semnal negativ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ar prezenta dovada greu de contestat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în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Guvernarea de la Bucure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i nu dore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 înfii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rea 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CR Moscova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ICR Kiev cu filia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a  Cer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, precum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a ICR Atena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ICR Belgrad. Ministerul Afacerilor Externe ne poar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u z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elul, dându-ne, de ani de zile, asigu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 formale cum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”foarte curând” aceste Institute Culturale Române vor fi înfii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te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Am propus, totoda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alocarea sumei de 10 milioane lei pentru extinderea extinderea serviciilor oferite de biroul consular al României de la Ungheni, Republica Moldova. Majorarea sumei, în vederea suplimen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rii liste de servicii oferite de biroul consula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n zona Ungheni, se justifi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inând cont de nu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ul mare de persoane repuse în drepturile de ce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ni români din zo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care ar putea avea astfel posibilitatea depunerii ju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ântului de credin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a Ungheni. În prezent, ju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ântul de credin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oate fi depus doar la Chi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u, B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l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Cahul, ceea ce provo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mari incomod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cozi interminabile. Biroul consular de la Ungheni a fost creat în scopul de a servi cât mai bine locuitorii din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egiune, în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pentru a-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atinge obiectivul stabilit, este necesa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extinderea ariei serviciilor consulare pentru a putea 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spunde cererilor din zona Ungheni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n ceea ce prive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te Ministerul pentru Românii de Pretutindeni, am propus alocarea a 1 milion de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lei pentru înfii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area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fun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rea Muzeului Românilor de Pretutindeni, institu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e strategi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e care România încear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f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ucces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o înfii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ze de 12 ani, într-o dureroa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ovad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 neputi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i sale.  Aceste fonduri ar urma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fie îndreptate, în principal, spre alocarea unui sediu corespunz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tor car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g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zduias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Muzeul Românilor de Pretutindeni, a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 cum prevede Legea nr. 299/2007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Principalul amendament privind Ministerul pentru Românii de Pretutindeni (MRP), în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vizeaz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uplimentarea cu 72 de milioane de lei a fondurilor destinate românilor de pretutindeni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organiz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ilor reprezentative ale acestora, astfel încât bugetul celui mai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ac minister din România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reas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a 100 de milioane. De aprobarea sau neaprobarea acestui amendament depinde, în mare parte, atitudinea pe care românii din afara grani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lor o au f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 statul român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f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 guvernul 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 noastre. Cei peste 10 milioane de români din afara grani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elo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 v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d prea bine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uterea de la noi nu le acord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te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a cuven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conform prevederilor articolului 7 din Constit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e,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subfina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az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omeniul, într-un contrast izbitor cu ceea ce promite în campaniile electoral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f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entru românii extrafrontalieri. Este ru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nos ca statul european cu cea mai mare ra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 expatrierii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înconjurat de milioane de con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li în jurul actualelor gran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fie atât de neputincios încât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nu g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seas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20 de milioane de euro pe an pentru a-i sprijini cum se cuvine. Este firesc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ne întreb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: ce alte prior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au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ara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gu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vernul nostru d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e neglijeaz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e cele privind peste 10 milioane de români în dificultate? Nu se va întâmpla nicio catastrof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vom decide aici cre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rea bugetului MRP pâ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la 100 de milioane de lei. Potrivit esti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lor noastre, neces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le reale î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omeniu, coroborate cu posibil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le statului român, ne-ar permite – d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-ar dori politic – 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revedem în Bugetul pe anul 2019 cel pu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n 200 de milioane de lei destinate românilor din afara gran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elo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. Dar, pentru motive de realism, vorbim aici doar de 100 de milioane. Acea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hestiune trebui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fie una de consens politic exemplar în Parlament. Nu e loc aici pentru polemici sterile sau specul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i patriotarde. Exi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o proble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trebui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o rezolv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.</w:t>
      </w:r>
    </w:p>
    <w:p>
      <w:pPr>
        <w:pStyle w:val="Normal"/>
        <w:spacing w:lineRule="atLeast" w:line="235" w:before="24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Mizez, în aceas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itu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e, pe sprijinul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Guver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, pe sus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nerea întregului corp legiuito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, mai cu seam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pe sprijinul deput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lo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senatorilor UDMR, entitate care prime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 din Bugetul statului mai mult decât cele peste 10 milioane de români din afara grani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elor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i, dar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pe sprijinul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deput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lor reprezentând organiz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ile reprezentative ale minor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lor n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onale din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ra noast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are primesc finan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 bugetare la care organiz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ile reprezentative ale românilor de peste hotare nici nu pot visa. A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 fi fost bucuros da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într-o abordare strategi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responsabil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Guvernarea ar fi formulat ea în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aceste propuneri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nu ar fi fost nevoi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pun aceste amendamente.</w:t>
      </w:r>
    </w:p>
    <w:p>
      <w:pPr>
        <w:pStyle w:val="Normal"/>
        <w:spacing w:lineRule="atLeast" w:line="235" w:before="24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Subfina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area croni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 domeniului sprijinirii românilor de pretutindeni este o sur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continu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de nemul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umire a acestor p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este 10 milioane de cona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onali ai no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ri. Nu vreau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proferez ameninț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ri, dar trebuie 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atrag aten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a asupra faptului c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, în cazul în care vocea noastr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nu va fi auz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 se va insista absurd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ostentativ pe subfinan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area domeniului, Guvernul trebuie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 xml:space="preserve"> se a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tepte la proteste energice în diaspora, comunit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ț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 xml:space="preserve">ile istorice </w:t>
      </w: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ș</w:t>
      </w:r>
      <w:r>
        <w:rPr>
          <w:rFonts w:cs="Bookman Old Style" w:ascii="Times New Roman" w:hAnsi="Times New Roman"/>
          <w:color w:val="222222"/>
          <w:sz w:val="24"/>
          <w:szCs w:val="24"/>
          <w:lang w:val="ro-RO"/>
        </w:rPr>
        <w:t>i Republica Moldova”.</w:t>
      </w:r>
    </w:p>
    <w:p>
      <w:pPr>
        <w:pStyle w:val="Normal"/>
        <w:spacing w:before="0" w:after="240"/>
        <w:ind w:left="540" w:right="188" w:hanging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o-RO"/>
        </w:rPr>
        <w:t> </w:t>
      </w:r>
    </w:p>
    <w:p>
      <w:pPr>
        <w:pStyle w:val="Normal"/>
        <w:spacing w:lineRule="atLeast" w:line="322"/>
        <w:ind w:left="567" w:right="255" w:hanging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>DEPUTAT,</w:t>
      </w:r>
    </w:p>
    <w:p>
      <w:pPr>
        <w:pStyle w:val="Normal"/>
        <w:spacing w:lineRule="atLeast" w:line="322"/>
        <w:ind w:left="567" w:right="255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  <w:t>Constantin CODREANU</w:t>
      </w:r>
    </w:p>
    <w:p>
      <w:pPr>
        <w:pStyle w:val="Normal"/>
        <w:spacing w:lineRule="atLeast" w:line="322"/>
        <w:ind w:left="567" w:right="255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</w:r>
    </w:p>
    <w:p>
      <w:pPr>
        <w:pStyle w:val="Normal"/>
        <w:spacing w:lineRule="atLeast" w:line="322"/>
        <w:ind w:left="567" w:right="255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426" w:right="-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</w:p>
    <w:sectPr>
      <w:footerReference w:type="default" r:id="rId4"/>
      <w:type w:val="nextPage"/>
      <w:pgSz w:w="11906" w:h="16838"/>
      <w:pgMar w:left="737" w:right="992" w:gutter="0" w:header="0" w:top="567" w:footer="48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Kuenstle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center"/>
      <w:rPr>
        <w:rFonts w:ascii="Verdana" w:hAnsi="Verdana" w:cs="Verdana"/>
        <w:sz w:val="18"/>
        <w:szCs w:val="16"/>
        <w:lang w:val="ro-RO"/>
      </w:rPr>
    </w:pPr>
    <w:r>
      <w:rPr>
        <w:rFonts w:cs="Verdana" w:ascii="Verdana" w:hAnsi="Verdana"/>
        <w:sz w:val="18"/>
        <w:szCs w:val="16"/>
        <w:lang w:val="ro-RO"/>
      </w:rPr>
      <w:t>Comisia pentru comunităţile de români din afara graniţelor ţări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ragraph">
                <wp:posOffset>260350</wp:posOffset>
              </wp:positionV>
              <wp:extent cx="17780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  <w:lang w:val="fr-FR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5pt;mso-wrap-distance-left:0pt;mso-wrap-distance-right:0pt;mso-wrap-distance-top:0pt;mso-wrap-distance-bottom:0pt;margin-top:20.5pt;mso-position-vertical-relative:text;margin-left:53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  <w:lang w:val="fr-FR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  <w:lang w:val="ro-RO"/>
      </w:rPr>
    </w:pPr>
    <w:r>
      <w:rPr>
        <w:rFonts w:cs="Verdana" w:ascii="Verdana" w:hAnsi="Verdana"/>
        <w:color w:val="000000"/>
        <w:sz w:val="18"/>
        <w:szCs w:val="18"/>
        <w:lang w:val="ro-RO"/>
      </w:rPr>
      <w:t>Telefon: 021/4141222; Fax: 021/4141223</w:t>
    </w:r>
  </w:p>
  <w:p>
    <w:pPr>
      <w:pStyle w:val="Footer"/>
      <w:jc w:val="center"/>
      <w:rPr/>
    </w:pPr>
    <w:r>
      <w:rPr>
        <w:rFonts w:cs="Verdana" w:ascii="Verdana" w:hAnsi="Verdana"/>
        <w:color w:val="000000"/>
        <w:sz w:val="18"/>
        <w:szCs w:val="18"/>
        <w:lang w:val="ro-RO"/>
      </w:rPr>
      <w:t>e-mail: cromanii@cdep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enstler;Times New Roman" w:hAnsi="Kuenstler;Times New Roman" w:cs="Kuenstler;Times New Roman"/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ookman;Bookman Old Style" w:hAnsi="Bookman;Bookman Old Style" w:cs="Bookman;Bookman Old Style"/>
      <w:sz w:val="28"/>
      <w:lang w:val="en-US"/>
    </w:rPr>
  </w:style>
  <w:style w:type="character" w:styleId="HeaderChar">
    <w:name w:val="Header Char"/>
    <w:qFormat/>
    <w:rPr>
      <w:rFonts w:ascii="Bookman;Bookman Old Style" w:hAnsi="Bookman;Bookman Old Style" w:cs="Bookman;Bookman Old Style"/>
      <w:sz w:val="28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efaultParagraphFont"/>
    <w:qFormat/>
    <w:rPr/>
  </w:style>
  <w:style w:type="character" w:styleId="Highlightnode">
    <w:name w:val="highlightnod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Benguiat;Times New Roman" w:hAnsi="Benguiat;Times New Roman" w:cs="Benguia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1134"/>
      <w:jc w:val="both"/>
    </w:pPr>
    <w:rPr>
      <w:rFonts w:ascii="Benguiat;Times New Roman" w:hAnsi="Benguiat;Times New Roman" w:cs="Benguiat;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7019087913411442647gmailmsoheader">
    <w:name w:val="m_7019087913411442647gmail-msohead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DSB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3:00Z</dcterms:created>
  <dc:creator>SBP</dc:creator>
  <dc:description/>
  <dc:language>en-US</dc:language>
  <cp:lastModifiedBy>cabinetp.diaspora</cp:lastModifiedBy>
  <cp:lastPrinted>2019-02-06T09:36:00Z</cp:lastPrinted>
  <dcterms:modified xsi:type="dcterms:W3CDTF">2019-02-06T07:37:00Z</dcterms:modified>
  <cp:revision>3</cp:revision>
  <dc:subject/>
  <dc:title>Parlamentul   României</dc:title>
</cp:coreProperties>
</file>